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января 2019 года № 2/5-СД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ind w:righ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кладах месячного денежного содержания муниципальных служащих аппарата Совета депутатов муниципального округа Фили-Давыдково и главы муниципального округа Фили-Давыдково</w:t>
            </w:r>
          </w:p>
          <w:p>
            <w:pPr>
              <w:pStyle w:val="Normal"/>
              <w:autoSpaceDE w:val="true"/>
              <w:ind w:righ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В соответствии с пунктом 2 статьи 22 Федерального закона от 02 марта 2007 года № 25-ФЗ «О муниципальной службе в Российской Федерации», пунктом 1 статьи 29 Закона города Москвы от 22 октября 2008 года № 50 «О муниципальной службе в городе Москве», Указом Мэра Москвы от 29 декабря 2018 года № 115-УМ «Об окладах месячного денежного содержания государственных гражданских служащих города Москвы», подпунктами 2.1.3 и 2.2.4 Порядка оплаты труда муниципальных служащих аппарата Совета депутатов</w:t>
      </w:r>
      <w:r>
        <w:rPr>
          <w:bCs/>
          <w:sz w:val="26"/>
          <w:szCs w:val="26"/>
        </w:rPr>
        <w:t xml:space="preserve">  муниципального округа Фили-Давыдково, утверждённого р</w:t>
      </w:r>
      <w:r>
        <w:rPr>
          <w:sz w:val="26"/>
          <w:szCs w:val="26"/>
        </w:rPr>
        <w:t xml:space="preserve">ешением Совета депутатов муниципального округа </w:t>
      </w:r>
      <w:r>
        <w:rPr>
          <w:bCs/>
          <w:sz w:val="26"/>
          <w:szCs w:val="26"/>
        </w:rPr>
        <w:t>Фили-Давыдково</w:t>
      </w:r>
      <w:r>
        <w:rPr>
          <w:sz w:val="26"/>
          <w:szCs w:val="26"/>
        </w:rPr>
        <w:t xml:space="preserve"> от 15 апреля 2014 года № 7/6-СД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сить с 1 января 2019 года размеры должностных окладов главы муниципального округа Фили-Давыдково и муниципальных служащих аппарата Совета депутатов муниципального округа Фили-Давыдково, а также размеры месячных надбавок за классный чин к должностным окладам муниципальных служащих аппарата Совета депутатов муниципального округа Фили-Давыдково, установленные правовыми актами города Москвы, в 1,049 раза (приложение 1 и 2).</w:t>
      </w:r>
    </w:p>
    <w:p>
      <w:pPr>
        <w:pStyle w:val="Normal"/>
        <w:autoSpaceDE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autoSpaceDE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autoSpaceDE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autoSpaceDE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круга </w:t>
      </w:r>
      <w:r>
        <w:rPr>
          <w:b/>
          <w:bCs/>
          <w:sz w:val="26"/>
          <w:szCs w:val="26"/>
        </w:rPr>
        <w:t>Фили-Давыдково</w:t>
      </w:r>
      <w:r>
        <w:rPr>
          <w:b/>
          <w:sz w:val="26"/>
          <w:szCs w:val="26"/>
        </w:rPr>
        <w:t xml:space="preserve">                                                                           В.И. Адам</w:t>
      </w:r>
      <w:r>
        <w:br w:type="page"/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ind w:left="4860" w:hanging="0"/>
        <w:rPr/>
      </w:pPr>
      <w:r>
        <w:rPr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янва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 № </w:t>
      </w:r>
      <w:r>
        <w:rPr>
          <w:sz w:val="26"/>
          <w:szCs w:val="26"/>
          <w:lang w:val="ru-RU"/>
        </w:rPr>
        <w:t>2/5-СД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 главы муниципального округа Фили-Давыдково и муниципальных служащих аппарата Совета депутатов муниципального округа Фили-Давыдково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2694"/>
        <w:gridCol w:w="2799"/>
      </w:tblGrid>
      <w:tr>
        <w:trPr>
          <w:trHeight w:val="8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ей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по оплате при численности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(тыс. чел.)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10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100),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индексации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00-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410-00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0-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0-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0-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0-0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8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48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Фили-Давыдково</w:t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янва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lang w:val="ru-RU"/>
        </w:rPr>
        <w:t>2/5-С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РАЗМЕР МЕСЯЧНЫХ НАДБАВОК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за классный чин к должностным окладам муниципальных служащих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Совета депутатов муниципального округа Фили-Давыдково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5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2451"/>
        <w:gridCol w:w="1366"/>
        <w:gridCol w:w="1617"/>
        <w:gridCol w:w="21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ых чи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ок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ок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индекс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в городе Москве 1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в городе Москве 2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в городе Москве 3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1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2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городе Москве 3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-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5:00Z</dcterms:created>
  <dc:creator>RUDAKOVA</dc:creator>
  <dc:description/>
  <cp:keywords/>
  <dc:language>en-US</dc:language>
  <cp:lastModifiedBy>Лена</cp:lastModifiedBy>
  <cp:lastPrinted>2019-01-22T14:26:00Z</cp:lastPrinted>
  <dcterms:modified xsi:type="dcterms:W3CDTF">2019-01-30T08:08:00Z</dcterms:modified>
  <cp:revision>16</cp:revision>
  <dc:subject/>
  <dc:title/>
</cp:coreProperties>
</file>